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A PAZ TE DOY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sión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te doy a ti, mi herman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z que Dios me regaló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Con un abrazo yo te entre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que llevo en mi corazó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te doy a ti, mi herman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z que Dios me regaló,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un abrazo yo te entre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que llevo en mi corazó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íbela, recíbela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Ésta es la paz que el mundo no te puede da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íbela, recíbel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ta es la paz que el mundo no te puede da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te doy a ti, mi herman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z que Dios me regaló,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un abrazo yo te entre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que llevo en mi corazó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te doy a ti, mi herman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z que Dios me regaló,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un abrazo yo te entreg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 que llevo en mi corazón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íbela, recíbel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ta es la paz que el mundo no te puede da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íbela, recíbela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ta es la paz que el mundo no te puede da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F. Pache</dc:creator>
  <dc:description/>
  <cp:keywords/>
  <dc:language>en-US</dc:language>
  <cp:lastModifiedBy>F. Pache</cp:lastModifiedBy>
  <dcterms:modified xsi:type="dcterms:W3CDTF">2023-04-30T15:28:00Z</dcterms:modified>
  <cp:revision>2</cp:revision>
  <dc:subject/>
  <dc:title/>
</cp:coreProperties>
</file>